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255" w:after="0"/>
        <w:ind w:left="5664" w:right="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 Dirigente Scolastico </w:t>
      </w:r>
    </w:p>
    <w:p>
      <w:pPr>
        <w:pStyle w:val="NormaleWeb"/>
        <w:spacing w:before="10" w:after="0"/>
        <w:ind w:left="6372" w:righ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l’I.C. Santa Caterina Cagliari</w:t>
      </w:r>
    </w:p>
    <w:p>
      <w:pPr>
        <w:pStyle w:val="NormaleWeb"/>
        <w:spacing w:before="498" w:after="0"/>
        <w:ind w:left="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municazione condizione di lavoratore essenziale </w:t>
      </w:r>
    </w:p>
    <w:p>
      <w:pPr>
        <w:pStyle w:val="NormaleWeb"/>
        <w:spacing w:before="795" w:after="0"/>
        <w:ind w:right="-6" w:firstLine="1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 sottoscritti ____________________________________________ (Padre) e  _________________________________________ (Madre) in qualità di genitori o titolari della  responsabilità genitoriale dell’alunno/a __________________________________________  frequentante la sezione/classe ____ sez. ____ scuola secondaria nell’anno scolastico 2020-2021, plesso____________________________,  di questa Istituzione Scolastica, con la presente comunicano di essere lavoratori essenziali in quanto svolgono le seguenti attività:</w:t>
      </w:r>
    </w:p>
    <w:p>
      <w:pPr>
        <w:pStyle w:val="NormaleWeb"/>
        <w:spacing w:before="32" w:after="0"/>
        <w:ind w:right="16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dre: _____________________________</w:t>
      </w:r>
    </w:p>
    <w:p>
      <w:pPr>
        <w:pStyle w:val="NormaleWeb"/>
        <w:spacing w:before="32" w:after="0"/>
        <w:ind w:right="16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dre: _____________________________</w:t>
      </w:r>
    </w:p>
    <w:p>
      <w:pPr>
        <w:pStyle w:val="NormaleWeb"/>
        <w:spacing w:before="32" w:after="0"/>
        <w:ind w:right="16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spacing w:before="32" w:after="0"/>
        <w:ind w:right="16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 chiedono pertanto di poter assicurare la frequenza in presenza del proprio figlio/a</w:t>
      </w:r>
    </w:p>
    <w:p>
      <w:pPr>
        <w:pStyle w:val="NormaleWeb"/>
        <w:spacing w:before="32" w:after="0"/>
        <w:ind w:right="1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eWeb"/>
        <w:spacing w:lineRule="auto" w:line="720" w:before="19" w:after="0"/>
        <w:ind w:left="14" w:right="1656" w:hanging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 sottoscritti si impegnano a comunicare tempestivamente qualsiasi variazione.  </w:t>
      </w:r>
    </w:p>
    <w:p>
      <w:pPr>
        <w:pStyle w:val="NormaleWeb"/>
        <w:spacing w:before="7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i di contatto: mail _____________________________Tel: ________________</w:t>
      </w:r>
    </w:p>
    <w:p>
      <w:pPr>
        <w:pStyle w:val="NormaleWeb"/>
        <w:spacing w:before="519" w:after="0"/>
        <w:ind w:left="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236" w:after="0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irma dei Genitori/titolari esercenti la Responsabilità genitoriale </w:t>
      </w:r>
    </w:p>
    <w:p>
      <w:pPr>
        <w:pStyle w:val="NormaleWeb"/>
        <w:spacing w:before="224" w:after="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Padre)________________________________________ </w:t>
      </w:r>
    </w:p>
    <w:p>
      <w:pPr>
        <w:pStyle w:val="NormaleWeb"/>
        <w:spacing w:before="226" w:after="0"/>
        <w:ind w:right="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Madre)________________________________________</w:t>
      </w:r>
    </w:p>
    <w:p>
      <w:pPr>
        <w:pStyle w:val="NormaleWeb"/>
        <w:spacing w:before="60" w:after="0"/>
        <w:ind w:right="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eWeb"/>
        <w:spacing w:before="60" w:after="0"/>
        <w:ind w:right="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eWeb"/>
        <w:spacing w:before="60" w:after="0"/>
        <w:ind w:right="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eWeb"/>
        <w:spacing w:before="60" w:after="0"/>
        <w:ind w:right="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egare copia dei documenti di identità dei genitor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34:00Z</dcterms:created>
  <dc:creator>393397052156</dc:creator>
  <dc:description/>
  <dc:language>en-US</dc:language>
  <cp:lastModifiedBy>Paola Cocco</cp:lastModifiedBy>
  <dcterms:modified xsi:type="dcterms:W3CDTF">2020-11-09T12:34:00Z</dcterms:modified>
  <cp:revision>2</cp:revision>
  <dc:subject/>
  <dc:title/>
</cp:coreProperties>
</file>